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  <w:t>Epic MegaGames Inc.        Orders: 800-972-7434            CompuServe: GO EPIC</w:t>
        <w:t>10406 Holbrook Drive    Questions: 301-983-9771          CompuServe: 70451,633</w:t>
        <w:t>Potomac, MD 20854 USA         Fax: 301-299-3841      Net: orders@epicgames.com</w:t>
        <w:t>==============================================================================</w:t>
        <w:t xml:space="preserve">   </w:t>
        <w:t xml:space="preserve">  You always receive a bonus game FREE with your paid order.</w:t>
        <w:t xml:space="preserve">  Please place a check mark in the [ ] boxes below, and add up the totals.</w:t>
        <w:t xml:space="preserve"> </w:t>
        <w:t xml:space="preserve">[ ] Special Discount: Order TWO line items below and SAVE $5 -- Or </w:t>
        <w:t xml:space="preserve">         Order THREE line items and SAVE $10. (Discount applies </w:t>
        <w:t xml:space="preserve">         to registered games and Gravis gamepad only)........(SAVE!) __________</w:t>
        <w:t>One Must Fall:</w:t>
        <w:t>[ ] Full version of OMF 2097: 10 Fighters, 5 Arenas, 4 Tournaments.</w:t>
        <w:t xml:space="preserve">    Includes 20-page manual and over 10 megs of action.........($39) __________</w:t>
        <w:t>[ ] Full version of OMF 2097 + 60-page strategy guide.</w:t>
        <w:t xml:space="preserve">    Includes huge OMF poster!..................................($49) __________</w:t>
        <w:t>Jazz Jackrabbit:</w:t>
        <w:t>[ ] Jazz Pack 1: Episodes 1, 2 &amp; 3.............................($25) __________</w:t>
        <w:t>[ ] Jazz Pack 2: Continue the adventure in 4, 5 &amp; 6............($25) __________</w:t>
        <w:t>[ ] Jazz Packs 1 and 2: Order 'em together and save!...........($39) __________</w:t>
        <w:t>[ ] Jazz Jackrabbit: All NINE episodes!  Save!</w:t>
        <w:t xml:space="preserve">    On 3.5" HD disks or CD-ROM (CD has special Xmas episode)...($49) __________</w:t>
        <w:t>[ ] Jazz Tee-Shirt! Cool 6-color tee featuring an action pose..($12) __________</w:t>
        <w:t xml:space="preserve">    Pick: [ ] Small,  [ ] Medium,  [ ] Large,  [ ] Extra Large.</w:t>
        <w:t>Pinball Products:</w:t>
        <w:t>[ ] Epic Pinball Pack 1: Android/Gold/Excalibur/Crash'n'burn</w:t>
        <w:t>[ ] Epic Pinball Pack 2: Magic/Jungle/Deep Sea/Enigma</w:t>
        <w:t>[ ] Epic Pinball Pack 3: Pangea/Cyborgirl/Space Journey/Toy Factory</w:t>
        <w:t xml:space="preserve">    Pinball prices: $29 for any one Pinball Pack...............($29) __________</w:t>
        <w:t xml:space="preserve">                    $45 for any two Pinball Packs..............($45) __________</w:t>
        <w:t xml:space="preserve">                    $59 for all three Pinball Packs............($59) __________</w:t>
        <w:t>[ ] Epic Pinball CD-ROM: 13 tables of Epic Pinball on CD!......($64) __________</w:t>
        <w:t>Arcade and Adventure games:</w:t>
        <w:t>[ ] The JILL trilogy: Epic's bestseller in both 1992 &amp; 1993....($30) __________</w:t>
        <w:t>[ ] Xargon: Three episodes in Epic's newest arcade/adventure...($30) __________</w:t>
        <w:t>[ ] Kiloblaster: Three episodes of classic arcade action.......($30) __________</w:t>
        <w:t>[ ] OverKill: The six-planet mega blast........................($30) __________</w:t>
        <w:t>[ ] Zone 66: All eight missions................................($45) __________</w:t>
        <w:t>Adventure &amp; Role Playing:</w:t>
        <w:t xml:space="preserve">[ ] Castle of the Winds: Windows fantasy role playing game.....($25) __________ </w:t>
        <w:t>[ ] Solar Winds: Both episodes of Jake Stone's adventure.......($30) __________</w:t>
        <w:t>[ ] Dare to Dream: All three episodes of Windows adventures....($30) __________</w:t>
        <w:t>[ ] Ken's Labyrinth: Save Sparky, your dog, in Ken's 3d mazes..($30) __________</w:t>
        <w:t>Puzzle Games:</w:t>
        <w:t>[ ] Electroman: 8 levels of platform-puzzlers..................($19) __________</w:t>
        <w:t>[ ] Heartlight: 70 different mazes to guide Percival through...($19) __________</w:t>
        <w:t>[ ] Robbo: Lead Robbo through large, multilevel puzzles........($19) __________</w:t>
        <w:t>[ ] Brix &amp; Brix 2 Deluxe: Thrilling 256-color puzzle action....($30) __________</w:t>
        <w:t>Miscellaneous:</w:t>
        <w:t>[ ] Epic/Safari Shareware Collection...........................($12) __________</w:t>
        <w:t xml:space="preserve">    (Tons of shareware on 3.5" HD disks or CD-ROM!)</w:t>
        <w:t xml:space="preserve">              </w:t>
        <w:t>[ ] Gravis Gamepad: 4-button Nintendo-style digital joystick...($25) __________</w:t>
        <w:t xml:space="preserve">    (The perfect joystick for OMF and Jazz fans!)</w:t>
        <w:t xml:space="preserve">              </w:t>
        <w:t>[ ] Other: _________________________________________________________ __________</w:t>
        <w:t>[ ] Other: _________________________________________________________ __________</w:t>
        <w:t xml:space="preserve">               Software Bundles - Buy 'em and Save!</w:t>
        <w:t xml:space="preserve">[ ] Epic Puzzle Pack: Electro Man, Heartlight &amp; Robbo. Save!...($35) __________                </w:t>
        <w:t>[ ] Super Puzzler Combo: Puzzle Pack plus Brix &amp; Brix2 Deluxe..($45) __________</w:t>
        <w:t>[ ] Action Combo: Jill, Xargon &amp; OverKill. Save!...............($45) __________</w:t>
        <w:t>[ ] Windows Combo: Dare to Dream and Castle of the Winds 1&amp;2...($40) __________</w:t>
        <w:t>[ ] Role-Playing Combo: Solar Winds 1&amp;2 and Castle 1&amp;2.........($40) __________</w:t>
        <w:t>USA/Canada Shipping &amp; Handling (International add $2 extra)......... __$4.00___</w:t>
        <w:t xml:space="preserve">                        Maryland residents must add 5% tax.......... __________</w:t>
        <w:t xml:space="preserve">                                                     Total enclosed: __________</w:t>
        <w:t xml:space="preserve">                                            </w:t>
        <w:t>Disk size:  [ ] CD-ROM                     [ ] Check here if you have ordered</w:t>
        <w:t xml:space="preserve">            [ ] 3.5" High Density              from Epic MegaGames in the past.</w:t>
        <w:t xml:space="preserve">              </w:t>
        <w:t xml:space="preserve">            Please call for other disk sizes/formats.</w:t>
        <w:t xml:space="preserve">        Name: _______________________________________________________________</w:t>
        <w:t xml:space="preserve">     Address: _______________________________________________________________</w:t>
        <w:t>City, ST Zip: _______________________________________________________________</w:t>
        <w:t xml:space="preserve">     Country: ____________________  Phone: __________________________________</w:t>
        <w:t>Payment by:  [ ] Check   [ ] Money order  [ ] MasterCard  [ ] Visa</w:t>
        <w:t>Card # _______________________ Exp Date: _______ Signature: ________________</w:t>
        <w:t>Important!  Credit card orders must include the card's "expiration date"</w:t>
        <w:t>or "expiry date".  Checks must be in US funds and drawn on a US bank.  If you</w:t>
        <w:t>can't get a check drawn on a US bank, please obtain a "postal money order"</w:t>
        <w:t xml:space="preserve">in US funds from your local post office.  Payment must be included with your </w:t>
        <w:t>order.</w:t>
        <w:t>Thank you for ordering from Epic MegaGames.  We appreciate your business and</w:t>
        <w:t>we are looking forward to giving you top-quality service.</w:t>
        <w:t>Where did you obtain this shareware game? _____________________________________</w:t>
        <w:t>NOTE: All products and prices on this form are subject to change without notice.</w:t>
        <w:t xml:space="preserve">Please call Epic MegaGames at 1-800-972-7434 or (301)-468-6012 if you have any </w:t>
        <w:t>questions regarding this order for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